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tbl>
      <w:tblPr>
        <w:tblW w:w="9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16"/>
      </w:tblGrid>
      <w:tr>
        <w:trPr>
          <w:trHeight w:val="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osition Titl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count Solutions Team Leader 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sition Numbe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sition Reports 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Systems and Performance, Claims Operations - Health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irect Repor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4 plus matrix leadership responsibility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ate Created/Update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10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Purpose of the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he AS Team leader will work within the Claims Operations-Health Division (COH) and in partnership with WorkSafe’s 7 Agents, Health Services Group (HSG), Information Technology Shared Services and Injury, Support &amp;Service (IS&amp;S) to: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7" w:hanging="284"/>
              <w:rPr/>
            </w:pPr>
            <w:r>
              <w:rPr>
                <w:rFonts w:cs="Arial" w:ascii="Arial" w:hAnsi="Arial"/>
                <w:szCs w:val="20"/>
              </w:rPr>
              <w:t>Identify and document current risks within existing paramedical and like account payment process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7" w:hanging="284"/>
              <w:rPr/>
            </w:pPr>
            <w:r>
              <w:rPr>
                <w:rFonts w:cs="Arial" w:ascii="Arial" w:hAnsi="Arial"/>
                <w:szCs w:val="20"/>
              </w:rPr>
              <w:t>Identify and document alternative solutions to mitigate the risks identifie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7" w:hanging="28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lement selected solutions through a project and change management approa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7" w:hanging="28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st in implementing,  in partnership with HSG, immediate medical account solutions within WorkSafe 7 Agents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17" w:hanging="284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 a lead contributor role, through experiential learning into future solution opportunities i.e. Treatment Payments Program.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imary Responsibilities &amp; Account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DERSHIP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ad the identification of account processing risks through analysis and consultation with key stakeholders;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d the evaluation of risk and change impact and identify, assess and recommend through business case development where appropriate alternative account processing solutions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ad a team of up to 4 employees whilst drawing upon matrix resources from within COH Division in partnership with COH management team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Cs w:val="20"/>
              </w:rPr>
              <w:t>Lead the influence of priority based medical solutions and coordinate implementation with WorkSafe’s 7 Agents;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 MANAG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317" w:hanging="31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ign and establish a risk based framework for account processing assessment, analysis and solution implementatio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age engagement and consultation with Agents, HSG, ITSS and Divisions of IS&amp;S regarding account processing risks and solutions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duct and lead facilitated workshops with all key stakeholders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 manage account processing change and solution implementation across all WorkSafe Agent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Cs w:val="20"/>
              </w:rPr>
              <w:t>Working with Agent management, manage the change in culture, expectations, demands and priorities of accounts processing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other WorkSafe/TAC personnel involved in partner engagement to ensure consistency and duplication of effort is minimized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 Claims Operations-Health Division at a range of cross-functional forums within and external to WorkSafe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ey Relationshi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ervices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G Mg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ud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Manag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Working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a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laims Operations – Health Mg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Management Di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s System of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ccount processing team/s </w:t>
            </w:r>
          </w:p>
        </w:tc>
      </w:tr>
      <w:tr>
        <w:trPr>
          <w:trHeight w:val="2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cies &amp; Behaviou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im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ng others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artnerships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keholder and client focus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ing collaboratively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ing outcomes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people accountable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condar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thinking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tioning for the future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awareness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others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ing and empowering others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Essential Skills, Education levels &amp;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build, influence and sustain effective and constructive working relationships with key internal and external stakehol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d experience in driving external stakeholder performance improv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to work and deliver outcomes within sensitive and complex matrix environ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developed problem solving, analytical and critical thin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integrate different advice, ideas and concepts into practical business and process sol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experience in managing multiple high profile small proj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developed interpersonal and communication skills including the ability to negotiate and influence at a senior lev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in an insurance or workers compensation account environment – desir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und operational knowledge of the CSC/Acction system and processes – desirable.</w:t>
            </w:r>
          </w:p>
        </w:tc>
      </w:tr>
      <w:tr>
        <w:trPr>
          <w:trHeight w:val="2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Position Parameter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cy1">
    <w:name w:val="Nancy1"/>
    <w:basedOn w:val="Normal"/>
    <w:next w:val="Normal"/>
    <w:qFormat/>
    <w:pPr/>
    <w:rPr>
      <w:rFonts w:ascii="Arial" w:hAnsi="Arial" w:cs="Arial"/>
      <w:smallCaps/>
      <w:emboss/>
      <w:color w:val="FF0000"/>
      <w:sz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color w:val="000000"/>
      <w:sz w:val="24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39:00Z</dcterms:created>
  <dc:creator>willh1</dc:creator>
  <dc:description/>
  <cp:keywords/>
  <dc:language>en-US</dc:language>
  <cp:lastModifiedBy>LUBIV1</cp:lastModifiedBy>
  <cp:lastPrinted>2008-08-22T12:16:00Z</cp:lastPrinted>
  <dcterms:modified xsi:type="dcterms:W3CDTF">2008-08-22T02:39:00Z</dcterms:modified>
  <cp:revision>2</cp:revision>
  <dc:subject/>
  <dc:title>Position Title</dc:title>
</cp:coreProperties>
</file>